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jet de Communiqué du Comité de soutien aux 4 de Tour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quisition dans des locaux syndicaux : INADMISSIBLE ET REVOLTANT 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’est avec stupeur et colère que nous apprenons que les locaux du syndicat SUD PTT 36 – 37 ont été perquisitionnés le jeudi 28 juin 2012 par la police, suite à une plainte déposée par un des chefs de service de La Poste. Son « image » aurait été quelque peu écornée dans un tract datant de juillet 201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y a quelques semaines déjà, deux syndicalistes de SUD PTT 36-37 avaient été convoqués au commissariat, et ce 28 juin, jour de la perquisition, le secrétaire départemental y a été retenu pendant 3 heu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e Comité de soutien aux « 4 de Tours » défend la liberté d’expression, notamment celle des militants, contre les tentatives des pouvoirs pour la museler, et considère que, par cette perquisition dans des locaux syndicaux, un pas de plus a été franchi dans la répression des mouvements sociaux. Car nul ne nous fera croire que quelques qualificatifs sarcastiques à l’égard d’un « petit chef » puissent justifier une telle débauche d’énergie policière. Ce n’est à l’évidence qu’un prétexte, dans le but d’intimider des militants, avec le vain espoir de les museler. Le tract en question remontant à juillet 2011, la police aura du mal à invoquer l’urgence des poursuites ! S’agirait-il donc d’une intimidation « préventive » pour tenter d’entraver les luttes sociales à venir 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ité de soutien aux « 4 de Tours »,</w:t>
      </w:r>
    </w:p>
    <w:p>
      <w:pPr>
        <w:pStyle w:val="Normal"/>
        <w:rPr/>
      </w:pPr>
      <w:r>
        <w:rPr>
          <w:rFonts w:cs="Tahoma" w:ascii="Tahoma" w:hAnsi="Tahoma"/>
        </w:rPr>
        <w:t>4 juillet 201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3:00Z</dcterms:created>
  <dc:creator>Chantal</dc:creator>
  <dc:description/>
  <cp:keywords/>
  <dc:language>en-US</dc:language>
  <cp:lastModifiedBy>Sud</cp:lastModifiedBy>
  <dcterms:modified xsi:type="dcterms:W3CDTF">2012-07-05T08:13:00Z</dcterms:modified>
  <cp:revision>2</cp:revision>
  <dc:subject/>
  <dc:title>Projet de Communiqué du Comité de soutien aux 4 de Tours</dc:title>
</cp:coreProperties>
</file>