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Bonjour,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Le NPA36 condamne fermement la perquisition effectuée dans les locaux de SUD PTT 36/37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ous dénonçons également les moyens mis en oeuvre pour "étoffer" une enquête suite à une plainte en diffamation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es méthodes rappellent malheureusement celles employées sous le régime de Vichy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a direction de la poste aidée par les pouvoirs publics veut une nouvelle fois criminaliser l'action syndicale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e NPA36 apporte son total soutien au syndicat SUD PTT 36/37 et à ses militants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alutations révolutionnaires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e comité NPA36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5:00Z</dcterms:created>
  <dc:creator>Sud</dc:creator>
  <dc:description/>
  <cp:keywords/>
  <dc:language>en-US</dc:language>
  <cp:lastModifiedBy>Sud</cp:lastModifiedBy>
  <dcterms:modified xsi:type="dcterms:W3CDTF">2012-07-05T10:25:00Z</dcterms:modified>
  <cp:revision>1</cp:revision>
  <dc:subject/>
  <dc:title>Bonjour, </dc:title>
</cp:coreProperties>
</file>