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64909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Rounded MT Bold;Calibri" w:hAnsi="Arial Rounded MT Bold;Calibri" w:cs="Arial Rounded MT Bold;Calibri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Solid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45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Rounded MT Bold;Calibri" w:hAnsi="Arial Rounded MT Bold;Calibri" w:cs="Arial Rounded MT Bold;Calibri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pacing w:val="-20"/>
                          <w:w w:val="80"/>
                          <w:sz w:val="56"/>
                          <w:szCs w:val="56"/>
                        </w:rPr>
                        <w:t>Solid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3774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39 rue de l’Enfer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BP 7085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08 Angers Cedex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lang w:val="en-US"/>
                              </w:rPr>
                              <w:t>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 41 25 28 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lang w:val="en-US"/>
                              </w:rPr>
                              <w:t>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ud-ptt49@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97.1pt;mso-wrap-distance-left:9.05pt;mso-wrap-distance-right:9.05pt;mso-wrap-distance-top:0pt;mso-wrap-distance-bottom:0pt;margin-top:1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39 rue de l’Enfer</w:t>
                      </w:r>
                    </w:p>
                    <w:p>
                      <w:pPr>
                        <w:pStyle w:val="Corpsdetexte3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BP 70850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9008 Angers Cedex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lang w:val="en-US"/>
                        </w:rPr>
                        <w:t>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02 41 25 28 9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lang w:val="en-US"/>
                        </w:rPr>
                        <w:t>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sud-ptt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400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Comic Sans MS" w:hAnsi="Comic Sans MS" w:cs="Comic Sans MS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3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Comic Sans MS" w:hAnsi="Comic Sans MS" w:cs="Comic Sans MS"/>
                          <w:bCs w:val="false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Cs w:val="false"/>
                          <w:sz w:val="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351790</wp:posOffset>
            </wp:positionV>
            <wp:extent cx="1737360" cy="1005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440690</wp:posOffset>
            </wp:positionV>
            <wp:extent cx="1645920" cy="833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gers, le 11 juillet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e Maine et Loire (49) dénonce et condamne vivement la perquisition effectuée dans les locaux de SUD PTT 36/37 le 28 juin 2012, ainsi que la rétention du secrétaire départemental de SUD PTT 36/37 durant trois heures dans un commissari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Des secrétaires départementaux avaient déjà été convoqués sur le même suj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e Maine et Loire (49) déplore ces méthodes utilisées contre des militants syndicaux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Ces méthodes, dignes du gouvernement précédent, et que l’on croyait révolues, portent gravement atteinte à la liberté d’expression et à l’expression du droit syndical et participent à l’insupportable criminalisation de l’action syndica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yndicat SUD PTT de Maine et Loire (49) apporte tout son soutien et toute sa solidarité aux militantes et militants de SUD PTT 36/3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itiés syndicalo-angevin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 Rico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SUD PTT 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" w:hAnsi="Andale Mono" w:cs="Andale Mo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66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5:00Z</dcterms:created>
  <dc:creator>sud ptt</dc:creator>
  <dc:description/>
  <cp:keywords/>
  <dc:language>en-US</dc:language>
  <cp:lastModifiedBy>sud ptt</cp:lastModifiedBy>
  <dcterms:modified xsi:type="dcterms:W3CDTF">2012-07-11T11:55:00Z</dcterms:modified>
  <cp:revision>11</cp:revision>
  <dc:subject/>
  <dc:title/>
</cp:coreProperties>
</file>