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uniqué de soutien d'AL 37 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llectif Alternative Libertaire 37 se joint à la condamnation de la perquisition dont a fait l’objet le syndicat SUD PTT 36-37 le 28 juin, comme de la rétention pendant trois heures au commissariat du secrétaire départemental.</w:t>
      </w:r>
    </w:p>
    <w:p>
      <w:pPr>
        <w:pStyle w:val="Normal"/>
        <w:rPr/>
      </w:pPr>
      <w:r>
        <w:rPr/>
        <w:t>Il ne fait aucun doute que cette initiative inacceptable participe de la tentative de criminalisation des mouvement sociaux et d’une volonté d’en atteindre à la liberté d’expression comme au droit syndical.</w:t>
      </w:r>
    </w:p>
    <w:p>
      <w:pPr>
        <w:pStyle w:val="Normal"/>
        <w:rPr/>
      </w:pPr>
      <w:r>
        <w:rPr/>
        <w:t>AL 37 apporte tout son soutien à SUD PTT 36-37 et participera à toute initiative commune en réponse à un acte qui ne doit pas rester sans suite et représente une agression contre le mouvement social et syndica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4:09:00Z</dcterms:created>
  <dc:creator>Sud</dc:creator>
  <dc:description/>
  <cp:keywords/>
  <dc:language>en-US</dc:language>
  <cp:lastModifiedBy>Sud</cp:lastModifiedBy>
  <dcterms:modified xsi:type="dcterms:W3CDTF">2012-07-05T14:10:00Z</dcterms:modified>
  <cp:revision>1</cp:revision>
  <dc:subject/>
  <dc:title>communiqué de soutien d'AL 37 </dc:title>
</cp:coreProperties>
</file>