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-128905</wp:posOffset>
                </wp:positionV>
                <wp:extent cx="1580515" cy="1415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11.45pt;mso-wrap-distance-left:9.05pt;mso-wrap-distance-right:9.05pt;mso-wrap-distance-top:0pt;mso-wrap-distance-bottom:0pt;margin-top:-10.15pt;mso-position-vertical-relative:text;margin-left:-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-14605</wp:posOffset>
                </wp:positionV>
                <wp:extent cx="2743200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olidaires Unitaires Démocratiqu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D SANTE SOCIAUXd’ Indre et Loi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 rue de l’Oiselet 37550 St Averti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manence lundi de 9h à 17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él/fax : 02 47 71 00 65  Portable : 06 15 08 62 2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 : sudsantesociaux37@gmail.com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ites internet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www.sudsantesociaux37.org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ttp://www.solidaires37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1.15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olidaires Unitaires Démocratiqu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UD SANTE SOCIAUXd’ Indre et Loir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 rue de l’Oiselet 37550 St Averti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manence lundi de 9h à 17h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él/fax : 02 47 71 00 65  Portable : 06 15 08 62 22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 : sudsantesociaux37@gmail.com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ites internet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http://www.sudsantesociaux37.org</w:t>
                        </w:r>
                      </w:hyperlink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ttp://www.solidaires37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7620</wp:posOffset>
                </wp:positionH>
                <wp:positionV relativeFrom="paragraph">
                  <wp:posOffset>-14605</wp:posOffset>
                </wp:positionV>
                <wp:extent cx="2105025" cy="746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1510" cy="655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8.8pt;mso-wrap-distance-left:9.05pt;mso-wrap-distance-right:9.05pt;mso-wrap-distance-top:0pt;mso-wrap-distance-bottom:0pt;margin-top:-1.15pt;mso-position-vertical-relative:text;margin-left:4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1510" cy="655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969" w:hanging="0"/>
        <w:jc w:val="right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color w:val="0000FF"/>
          <w:sz w:val="24"/>
          <w:szCs w:val="24"/>
          <w:u w:val="single"/>
        </w:rPr>
      </w:pPr>
      <w:r>
        <w:rPr>
          <w:rFonts w:cs="Arial Narrow" w:ascii="Arial Narrow" w:hAnsi="Arial Narrow"/>
          <w:color w:val="0000FF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urs, le 9 juillet 2012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syndicat SUD Santé Sociaux 37 dénonce et condamne la perquisition qui a eu lieu dans les locaux de SUD PTT le 28 juin dernier et la rétention du secrétaire départemental pendant 3 heures au commissariat. Un des secrétaires adjoints et le secrétaire départemental avaient déjà été convoqués il y a quelques semaines au commissariat sur le même suje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syndicat SUD Santé Sociaux 37 s’indigne de ces méthodes employées par les services de police contre des militants syndicaux. Nous considérons qu’elles portent atteinte à la liberté d’expression et au droit syndical et qu’elles participent au climat général de criminalisation de l’action syndica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e syndicat SUD Santé Sociaux 37 apporte tout son soutien aux militants et militantes du syndicat SUD PTT 36-37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ur le Syndicat SUD Santé sociaux 37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secrétaire départementale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ie-Dominique Pagear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889760" cy="850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2240" w:h="15840"/>
      <w:pgMar w:left="1134" w:right="1183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udsantesociaux37.org/" TargetMode="External"/><Relationship Id="rId5" Type="http://schemas.openxmlformats.org/officeDocument/2006/relationships/hyperlink" Target="http://www.sudsantesociaux37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3:00Z</dcterms:created>
  <dc:creator>Utilisateur CHU</dc:creator>
  <dc:description/>
  <cp:keywords/>
  <dc:language>en-US</dc:language>
  <cp:lastModifiedBy>-</cp:lastModifiedBy>
  <cp:lastPrinted>2012-02-27T12:32:00Z</cp:lastPrinted>
  <dcterms:modified xsi:type="dcterms:W3CDTF">2012-07-09T10:31:00Z</dcterms:modified>
  <cp:revision>3</cp:revision>
  <dc:subject>2 Macros Date Création Word 97</dc:subject>
  <dc:title>Solidaires Unitaires Démocratiques</dc:title>
</cp:coreProperties>
</file>