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320675</wp:posOffset>
            </wp:positionV>
            <wp:extent cx="2847975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La Camusière</w:t>
      </w:r>
    </w:p>
    <w:p>
      <w:pPr>
        <w:pStyle w:val="Normal"/>
        <w:jc w:val="center"/>
        <w:rPr/>
      </w:pPr>
      <w:r>
        <w:rPr>
          <w:b/>
          <w:bCs/>
          <w:sz w:val="28"/>
        </w:rPr>
        <w:t>18</w:t>
      </w:r>
      <w:r>
        <w:rPr>
          <w:b/>
          <w:sz w:val="28"/>
        </w:rPr>
        <w:t xml:space="preserve"> Rue de l’Oisele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7550  ST AVERTIN</w:t>
      </w:r>
    </w:p>
    <w:p>
      <w:pPr>
        <w:pStyle w:val="Heading1"/>
        <w:rPr/>
      </w:pPr>
      <w:r>
        <w:rPr/>
        <w:t>Téléphone : 02 47 28 39 94</w:t>
      </w:r>
    </w:p>
    <w:p>
      <w:pPr>
        <w:pStyle w:val="Heading2"/>
        <w:rPr/>
      </w:pPr>
      <w:r>
        <w:rPr/>
        <w:t>Email : solidaires37@orange.fr</w:t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Site : http://www.solidaires37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jc w:val="left"/>
        <w:rPr/>
      </w:pPr>
      <w:r>
        <w:rPr>
          <w:sz w:val="18"/>
        </w:rPr>
        <w:t xml:space="preserve">SUD PTT, SUD RAIL, SUD EDUCATION, SNUI, SUD ETUDIANTS, SUD CAM, SUD MICHELIN, SUD ALSTOM, SUD COLLECTIVITES TERRITORIALES, SNJ, SUD RECHERCHE EPST, , </w:t>
      </w:r>
      <w:r>
        <w:rPr>
          <w:b w:val="false"/>
        </w:rPr>
        <w:t>Solidaires SUD Emploi ,</w:t>
      </w:r>
      <w:r>
        <w:rPr>
          <w:b w:val="false"/>
          <w:sz w:val="18"/>
        </w:rPr>
        <w:t>SUD</w:t>
      </w:r>
      <w:r>
        <w:rPr>
          <w:sz w:val="18"/>
        </w:rPr>
        <w:t xml:space="preserve"> SANTE/SOCIAUX, SUD PROTECTION SOCIALE, SUD CULTURE, SUD France 3, SUD Rural, SPASMET-météo, SUD Commerces et Services, SNUPFEN, SUD ENERGIE, SUD Transports et Ambulanciers, SUD AFPA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ours, le 29 janvier 2009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TION INTERPROFESSIONNELL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Assemblée Générale interprofessionnelle appelée par l’Union Syndicale Solidaires 37, à l’issue de la manifestation du 29 janvier a réuni une centaine de militant-es de différentes organisations syndicales  ainsi que des non syndiqu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s se sont unanimement réjouis de la mobilisation des salariés du public et du privé et des étudiant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s sont conscients qu’une seule journée de mobilisation ne fera pas reculer le gouvernement. C’est pourquoi ils saluent et soutiennent les mouvements à l’université et dans le secteur de la cultur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s de nombreuses villes, des secteurs entiers appellent à la reconduction et de nombreuses AG interprofessionnelles, interpellent les directions syndicales à donner une suite au 2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union syndicale Solidaires et l’Ecole Emancipée soutiennent  ces initiatives et appellent à la poursuite du mouvement dans l’unité la plus larg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’est à chaque organisation syndicale de prendre ses responsabilités afin de  faire reculer le gouvernement et de ne pas décevoir l’espoir né de ce 29 janvi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’ores et déjà, nous invitons, dans toutes les entreprises,  les salariés et leurs organisations syndicales à se réunir et à se coordonner décider pour la poursuite du mouvemen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b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29:00Z</dcterms:created>
  <dc:creator>Sud Ptt 36-37</dc:creator>
  <dc:description/>
  <cp:keywords/>
  <dc:language>en-US</dc:language>
  <cp:lastModifiedBy>Sud</cp:lastModifiedBy>
  <dcterms:modified xsi:type="dcterms:W3CDTF">2009-02-04T14:19:00Z</dcterms:modified>
  <cp:revision>6</cp:revision>
  <dc:subject/>
  <dc:title> 5 Rue Jean-Baptiste Greuze</dc:title>
</cp:coreProperties>
</file>