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8890</wp:posOffset>
            </wp:positionV>
            <wp:extent cx="1929765" cy="102806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yndicat Départemental du Jura</w:t>
        <w:tab/>
        <w:tab/>
        <w:tab/>
        <w:tab/>
        <w:tab/>
        <w:t xml:space="preserve">Parcey, le </w:t>
      </w:r>
      <w:r>
        <w:rPr>
          <w:rFonts w:cs="Comic Sans MS" w:ascii="Comic Sans MS" w:hAnsi="Comic Sans MS"/>
          <w:b/>
          <w:i/>
        </w:rPr>
        <w:fldChar w:fldCharType="begin"/>
      </w:r>
      <w:r>
        <w:rPr>
          <w:i/>
          <w:b/>
          <w:rFonts w:cs="Comic Sans MS" w:ascii="Comic Sans MS" w:hAnsi="Comic Sans MS"/>
        </w:rPr>
        <w:instrText xml:space="preserve"> DATE \@"dd\/MM\/yyyy" </w:instrText>
      </w:r>
      <w:r>
        <w:rPr>
          <w:i/>
          <w:b/>
          <w:rFonts w:cs="Comic Sans MS" w:ascii="Comic Sans MS" w:hAnsi="Comic Sans MS"/>
        </w:rPr>
        <w:fldChar w:fldCharType="separate"/>
      </w:r>
      <w:r>
        <w:rPr>
          <w:i/>
          <w:b/>
          <w:rFonts w:cs="Comic Sans MS" w:ascii="Comic Sans MS" w:hAnsi="Comic Sans MS"/>
        </w:rPr>
        <w:t>31/07/2026</w:t>
      </w:r>
      <w:r>
        <w:rPr>
          <w:i/>
          <w:b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18, route Nationale  BP 10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39100 PARCEY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eastAsia="Wingdings" w:cs="Wingdings" w:ascii="Wingdings" w:hAnsi="Wingdings"/>
          <w:szCs w:val="24"/>
        </w:rPr>
        <w:t></w:t>
      </w:r>
      <w:r>
        <w:rPr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03 84 82 52 31 </w:t>
        <w:br/>
      </w:r>
      <w:hyperlink r:id="rId3">
        <w:r>
          <w:rPr>
            <w:rStyle w:val="InternetLink"/>
            <w:rFonts w:cs="Comic Sans MS" w:ascii="Comic Sans MS" w:hAnsi="Comic Sans MS"/>
            <w:b/>
            <w:i/>
          </w:rPr>
          <w:t>sudptt39@wanadoo.f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587375</wp:posOffset>
                </wp:positionV>
                <wp:extent cx="247459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syndicat SUD PTT de Maine et Loire (49) dénonce et condamne vivement la perquisition effectuée dans les locaux de SUD PTT 36/37 le 28 juin 2012, ainsi que la rétention du secrétaire départemental de SUD PTT 36/37 durant trois heures dans un commissari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s secrétaires départementaux avaient déjà été convoqués sur le même suje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syndicat SUD PTT de Maine et Loire (49) déplore ces méthodes utilisées contre des militants syndicaux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es méthodes, dignes du gouvernement précédent, et que l’on croyait révolues, portent gravement atteinte à la liberté d’expression et à l’expression du droit syndical et participent à l’insupportable criminalisation de l’action syndic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syndicat SUD PTT de Maine et Loire (49) apporte tout son soutien et toute sa solidarité aux militantes et militants de SUD PTT 36/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mitiés syndicalo-angevin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iel Ricou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SUD PTT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72.1pt;mso-wrap-distance-left:9.05pt;mso-wrap-distance-right:9.05pt;mso-wrap-distance-top:0pt;mso-wrap-distance-bottom:0pt;margin-top:46.2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syndicat SUD PTT de Maine et Loire (49) dénonce et condamne vivement la perquisition effectuée dans les locaux de SUD PTT 36/37 le 28 juin 2012, ainsi que la rétention du secrétaire départemental de SUD PTT 36/37 durant trois heures dans un commissariat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s secrétaires départementaux avaient déjà été convoqués sur le même sujet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syndicat SUD PTT de Maine et Loire (49) déplore ces méthodes utilisées contre des militants syndicaux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es méthodes, dignes du gouvernement précédent, et que l’on croyait révolues, portent gravement atteinte à la liberté d’expression et à l’expression du droit syndical et participent à l’insupportable criminalisation de l’action syndicale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syndicat SUD PTT de Maine et Loire (49) apporte tout son soutien et toute sa solidarité aux militantes et militants de SUD PTT 36/37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mitiés syndicalo-angevines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iel Ricou,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SUD PTT 4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yndicat SUD PTT du JURA (39) dénonce et condamne vivement la perquisition effectuée dans les locaux de SUD PTT 36/37 le 28 juin 2012, ainsi que la rétention du secrétaire départemental de SUD PTT 36/37 durant trois heures dans un commissariat.</w:t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yndicat SUD PTT du JURA (39) déplore ces méthodes utilisées contre des militants syndicaux.</w:t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s méthodes, dignes du gouvernement précédent, et que l’on ne pensait pas revoir, portent gravement atteinte à la liberté d’expression du droit syndical. Un gouvernement de « gauche » ne peut pas appliquer cette politique de criminalisation des militants syndicaux et doit montrer un autre visage.</w:t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yndicat SUD PTT du JURA (39) apporte tout son soutien et toute sa solidarité aux militantes et militants de SUD PTT 36/37</w:t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itiés Jurassiennes</w:t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ristian Meugnier</w:t>
      </w:r>
    </w:p>
    <w:p>
      <w:pPr>
        <w:pStyle w:val="Header"/>
        <w:tabs>
          <w:tab w:val="left" w:pos="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SUD PTT 39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567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51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9135</wp:posOffset>
          </wp:positionH>
          <wp:positionV relativeFrom="paragraph">
            <wp:posOffset>-76200</wp:posOffset>
          </wp:positionV>
          <wp:extent cx="455930" cy="223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065</wp:posOffset>
          </wp:positionH>
          <wp:positionV relativeFrom="paragraph">
            <wp:posOffset>-101600</wp:posOffset>
          </wp:positionV>
          <wp:extent cx="695325" cy="248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         </w:t>
    </w:r>
    <w:r>
      <w:rPr>
        <w:b/>
        <w:sz w:val="20"/>
      </w:rPr>
      <w:t xml:space="preserve">SYNDICAT 39  </w:t>
    </w:r>
    <w:r>
      <w:rPr>
        <w:sz w:val="20"/>
      </w:rPr>
      <w:t xml:space="preserve">                                    18, route Nationale   BP 10   39100 PARCEY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>03 84 82 52 31</w:t>
    </w:r>
    <w:r>
      <w:rPr>
        <w:sz w:val="18"/>
      </w:rPr>
      <w:t xml:space="preserve">   </w:t>
    </w:r>
    <w:r>
      <w:rPr>
        <w:sz w:val="20"/>
      </w:rPr>
      <w:t>sudptt39@wanadoo.fr</w:t>
    </w:r>
  </w:p>
  <w:p>
    <w:pPr>
      <w:pStyle w:val="Normal"/>
      <w:ind w:hanging="851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EntteCar">
    <w:name w:val="En-têt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firstLine="2126"/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dptt39@wanadoo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dica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4:00Z</dcterms:created>
  <dc:creator>Utilisateur</dc:creator>
  <dc:description/>
  <cp:keywords/>
  <dc:language>en-US</dc:language>
  <cp:lastModifiedBy>Utilisateur</cp:lastModifiedBy>
  <cp:lastPrinted>2012-05-24T13:51:00Z</cp:lastPrinted>
  <dcterms:modified xsi:type="dcterms:W3CDTF">2012-07-11T13:04:00Z</dcterms:modified>
  <cp:revision>2</cp:revision>
  <dc:subject/>
  <dc:title> </dc:title>
</cp:coreProperties>
</file>