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r(e) camarade,</w:t>
        <w:br/>
        <w:br/>
        <w:t>Solidaires Finances Publiques du Cher dénonce les méthodes démesurées et ignobles mises en oeuvre suite à ce dépôt de plainte.</w:t>
        <w:br/>
        <w:t>Solidaires Finances Publiques du Cher soutient de manière inconditionnelle nos camarades de Sud PTT 36-37.</w:t>
        <w:br/>
        <w:br/>
        <w:t>Syndicalement et fraternell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09:00Z</dcterms:created>
  <dc:creator> </dc:creator>
  <dc:description/>
  <cp:keywords/>
  <dc:language>en-US</dc:language>
  <cp:lastModifiedBy> </cp:lastModifiedBy>
  <dcterms:modified xsi:type="dcterms:W3CDTF">2012-07-05T12:09:00Z</dcterms:modified>
  <cp:revision>1</cp:revision>
  <dc:subject/>
  <dc:title>Cher(e) camarade,</dc:title>
</cp:coreProperties>
</file>