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tz, le 12 juillet 201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e syndicat SUD-Ptt 57 tient à faire part de son indignation suite à la perquisition effectuée dans les locaux du syndicat SUD-Ptt 36-37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a volonté de criminaliser l'activité syndicale est évidente. Les gouvernements passent, les méthodes restent. Nous constatons que les dirigeants de la Poste continuent d'agir avec la même arrogance que précédemme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l est tout à fait scandaleux que le secrétaire départemental de SUD-Ptt 36-37 ait été retenu pendant 3 heures au commissariat comme s'il s'agissait d'un délinqua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urieusement,  des directeurs de NOD qui ont mutliplié les CDD à des agents  ou ont embauché des intérimaires pour couvrir des positions de grévistes n'ont jamais connu ce type de traiteme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ette affaire est significative du grand dialogue tel que le conçoit la Poste, nous l'avons déjà constaté avec l'assignation de représentants syndicaux du CHS-CT de Paris Chèques devant le Tribunal de Pari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rançois Hollande n'avait-il pas déclaré " le syndicalisme à abattre c'est SUD"? Aujourd'hui, son gouvernement passe-t-il aux actes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UD-Ptt 57 renouvelle son soutien aux collègues de SUD-Ptt 36-37 et n'acceptera pas ces mesures d'intimidation visant à détruire toutes contestations de l'ordre libéra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4:00Z</dcterms:created>
  <dc:creator> </dc:creator>
  <dc:description/>
  <cp:keywords/>
  <dc:language>en-US</dc:language>
  <cp:lastModifiedBy> </cp:lastModifiedBy>
  <dcterms:modified xsi:type="dcterms:W3CDTF">2012-07-12T07:24:00Z</dcterms:modified>
  <cp:revision>1</cp:revision>
  <dc:subject/>
  <dc:title>Metz, le 12 juillet 2012</dc:title>
</cp:coreProperties>
</file>