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</w:rPr>
        <w:t>Le syndicat SUD PTT 31</w:t>
      </w:r>
      <w:r>
        <w:rPr>
          <w:rFonts w:cs="Arial" w:ascii="Arial Narrow" w:hAnsi="Arial Narrow"/>
        </w:rPr>
        <w:t xml:space="preserve"> dénonce et condamne la perquisition qui a eu lieu dans les locaux de SUD PTT 36-37 le 28 juin dernier et la rétention du secrétaire départemental pendant 3 heures au commissariat.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Le syndicat SUD PTT 31 s’indigne des méthodes employées par les services de police contre des militants syndicaux. Nous considérons qu’elles portent atteinte à la liberté d’expression et au droit syndical et qu’elles participent au climat général de criminalisation de l’action syndicale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Nous nous indignons également qu'à l'époque du "Grand Dialogue" des responsables de la Poste demandent l'utilisation des services policiers de l'Etat et que celui-ci y réponde positivement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 xml:space="preserve">Nous  apportons tout notre soutien aux militants et militantes du syndicat SUD PTT 36-3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b/>
        </w:rPr>
        <w:t>Le syndicat SUD PTT 86</w:t>
      </w:r>
      <w:r>
        <w:rPr>
          <w:rFonts w:cs="Arial" w:ascii="Arial Narrow" w:hAnsi="Arial Narrow"/>
        </w:rPr>
        <w:t xml:space="preserve"> dénonce et condamne la perquisition qui a eu lieu dans les locaux de SUD PTT 36-37 le 28 juin dernier et la rétention du secrétaire départemental pendant 3 heures au commissariat.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Le syndicat SUD PTT 86 s’indigne des méthodes employées par les services de police contre des militants syndicaux. Nous considérons qu’elles portent atteinte à la liberté d’expression et au droit syndical et qu’elles participent au climat général de criminalisation de l’action syndicale.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Nous nous indignons également qu'à l'époque du "Grand Dialogue" des responsables de la Poste demandent l'utilisation des services policiers de l'Etat et que celui-ci y réponde positivement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 xml:space="preserve">Nous  apportons tout notre soutien aux militants et militantes du syndicat SUD PTT 36-37.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Pour SUD PTT 86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 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</w:rPr>
        <w:t>Philippe Bou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0:00Z</dcterms:created>
  <dc:creator> </dc:creator>
  <dc:description/>
  <cp:keywords/>
  <dc:language>en-US</dc:language>
  <cp:lastModifiedBy> </cp:lastModifiedBy>
  <dcterms:modified xsi:type="dcterms:W3CDTF">2012-07-12T12:01:00Z</dcterms:modified>
  <cp:revision>1</cp:revision>
  <dc:subject/>
  <dc:title>Le syndicat SUD PTT 31 dénonce et condamne la perquisition qui a eu lieu dans les locaux de SUD PTT 36-37 le 28 juin dernier et la rétention du secrétaire départemental pendant 3 heures au commissariat</dc:title>
</cp:coreProperties>
</file>