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281305</wp:posOffset>
                </wp:positionV>
                <wp:extent cx="4815205" cy="734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734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4C4C" w:val="clear"/>
                              <w:spacing w:before="100" w:after="100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FFFF"/>
                                <w:spacing w:val="60"/>
                                <w:w w:val="117"/>
                                <w:sz w:val="44"/>
                                <w:szCs w:val="44"/>
                                <w:shd w:fill="4C4C4C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i/>
                                <w:iCs/>
                                <w:emboss/>
                                <w:color w:val="FFFFFF"/>
                                <w:spacing w:val="60"/>
                                <w:w w:val="117"/>
                                <w:sz w:val="44"/>
                                <w:szCs w:val="44"/>
                                <w:shd w:fill="4C4C4C" w:val="clear"/>
                              </w:rPr>
                              <w:t>RETRAITES</w:t>
                            </w:r>
                          </w:p>
                          <w:p>
                            <w:pPr>
                              <w:pStyle w:val="Normal"/>
                              <w:shd w:fill="4C4C4C" w:val="clear"/>
                              <w:spacing w:before="100" w:after="100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outline/>
                                <w:shadow/>
                                <w:emboss/>
                                <w:color w:val="FFFFFF"/>
                                <w:spacing w:val="60"/>
                                <w:w w:val="117"/>
                                <w:sz w:val="24"/>
                                <w:szCs w:val="24"/>
                                <w:shd w:fill="4C4C4C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outline/>
                                <w:shadow/>
                                <w:emboss/>
                                <w:color w:val="FFFFFF"/>
                                <w:spacing w:val="60"/>
                                <w:w w:val="117"/>
                                <w:sz w:val="24"/>
                                <w:szCs w:val="24"/>
                                <w:shd w:fill="4C4C4C" w:val="clear"/>
                              </w:rPr>
                              <w:t>ENSEMBLE POUR LE RETRAIT</w:t>
                            </w:r>
                          </w:p>
                          <w:p>
                            <w:pPr>
                              <w:pStyle w:val="Normal"/>
                              <w:shd w:fill="4C4C4C" w:val="clear"/>
                              <w:spacing w:before="100" w:after="100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outline/>
                                <w:shadow/>
                                <w:emboss/>
                                <w:color w:val="FFFFFF"/>
                                <w:spacing w:val="60"/>
                                <w:w w:val="117"/>
                                <w:sz w:val="24"/>
                                <w:szCs w:val="24"/>
                                <w:shd w:fill="4C4C4C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outline/>
                                <w:shadow/>
                                <w:emboss/>
                                <w:color w:val="FFFFFF"/>
                                <w:spacing w:val="60"/>
                                <w:w w:val="117"/>
                                <w:sz w:val="24"/>
                                <w:szCs w:val="24"/>
                                <w:shd w:fill="4C4C4C" w:val="clear"/>
                              </w:rPr>
                              <w:t>DU PROJET DE LOI</w:t>
                            </w:r>
                          </w:p>
                          <w:p>
                            <w:pPr>
                              <w:pStyle w:val="Normal"/>
                              <w:shd w:fill="4C4C4C" w:val="clear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24"/>
                                <w:szCs w:val="40"/>
                              </w:rPr>
                              <w:t>contact: ensemblepourleretrait@gmail.com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both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emboss/>
                                <w:color w:val="FFFFFF"/>
                                <w:spacing w:val="60"/>
                                <w:w w:val="117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emboss/>
                                <w:color w:val="FFFFFF"/>
                                <w:spacing w:val="60"/>
                                <w:w w:val="117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emboss/>
                                <w:spacing w:val="60"/>
                                <w:w w:val="11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pacing w:val="60"/>
                                <w:w w:val="117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ès plusieurs manifestations qui ont rassemblé des dizaines de milliers de personnes à Tours, de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semblées générales interprofessionnell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ont réuni des salariés de différents secteurs et de différentes organisations syndicales: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08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te, télécommunications, santé, sociaux, cheminots, culture, éducation, CNAV, transports, animation, des militants de FO, SUD-solidaires, CGT, FSU... et des non syndiqués, ainsi que des retraités des chômeurs et des étudiants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08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Conscients que seu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n mouvement de grève reconductible allant vers un blocage de l’économ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urra faire céder le gouvernement, nous appelons  les salariés, chômeurs retraités, étudiants à s'engager dans la lutt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ur le retrait du projet de contre-réforme des retraites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ur ancrer la mobilisation dans le département, les  assemblées générales doivent se multiplier dans les entreprises, les services, ateliers, 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us devons débattre et discuter de la grève reconductible ensemble à partir du 12 octob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 le 13 on continue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te et appel, à signer des syndicalistes pour la grève générale : syndicalistesunitaire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>Nous appelons à maintenir la pression en participant  massivement à 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5" w:leader="none"/>
                                <w:tab w:val="left" w:pos="720" w:leader="none"/>
                                <w:tab w:val="left" w:pos="5355" w:leader="none"/>
                              </w:tabs>
                              <w:ind w:left="315" w:hanging="0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 xml:space="preserve">la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u w:val="single"/>
                              </w:rPr>
                              <w:t>grève et à la manifestation du mardi 12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octobre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 xml:space="preserve"> 2010 à 10h, place de la libert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5" w:leader="none"/>
                                <w:tab w:val="left" w:pos="555" w:leader="none"/>
                                <w:tab w:val="left" w:pos="945" w:leader="none"/>
                              </w:tabs>
                              <w:ind w:left="315" w:hanging="0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>Des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hadow/>
                                <w:sz w:val="26"/>
                                <w:szCs w:val="26"/>
                                <w:u w:val="single"/>
                              </w:rPr>
                              <w:t>Assemblées générales interprofessionnelles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 xml:space="preserve"> ouvertes à to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90" w:leader="none"/>
                                <w:tab w:val="left" w:pos="1605" w:leader="none"/>
                              </w:tabs>
                              <w:ind w:left="690" w:hanging="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>le mardi 12 octobre à 14h après la manife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0" w:leader="none"/>
                                <w:tab w:val="left" w:pos="1575" w:leader="none"/>
                              </w:tabs>
                              <w:ind w:left="780" w:hanging="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>le mercredi 13 octobre à 14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15" w:hanging="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>Au foyer des cheminots, 11 rue blaise pasc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5" w:leader="none"/>
                                <w:tab w:val="left" w:pos="840" w:leader="none"/>
                              </w:tabs>
                              <w:ind w:left="405" w:hanging="0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 xml:space="preserve">Un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hadow/>
                                <w:sz w:val="30"/>
                                <w:szCs w:val="30"/>
                                <w:u w:val="single"/>
                              </w:rPr>
                              <w:t>rassemblement interprofessionn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left="45" w:hanging="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>le mercredi 13 octobre à 18h place jean jaurè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i/>
                                <w:iCs/>
                                <w:shadow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>venez avec vos casseroles pour faire du bru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78.3pt;mso-wrap-distance-left:0pt;mso-wrap-distance-right:0pt;mso-wrap-distance-top:0pt;mso-wrap-distance-bottom:0pt;margin-top:-22.15pt;mso-position-vertical-relative:text;margin-left:-1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4C4C4C" w:val="clear"/>
                        <w:spacing w:before="100" w:after="100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FFFF"/>
                          <w:spacing w:val="60"/>
                          <w:w w:val="117"/>
                          <w:sz w:val="44"/>
                          <w:szCs w:val="44"/>
                          <w:shd w:fill="4C4C4C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i/>
                          <w:iCs/>
                          <w:emboss/>
                          <w:color w:val="FFFFFF"/>
                          <w:spacing w:val="60"/>
                          <w:w w:val="117"/>
                          <w:sz w:val="44"/>
                          <w:szCs w:val="44"/>
                          <w:shd w:fill="4C4C4C" w:val="clear"/>
                        </w:rPr>
                        <w:t>RETRAITES</w:t>
                      </w:r>
                    </w:p>
                    <w:p>
                      <w:pPr>
                        <w:pStyle w:val="Normal"/>
                        <w:shd w:fill="4C4C4C" w:val="clear"/>
                        <w:spacing w:before="100" w:after="100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outline/>
                          <w:shadow/>
                          <w:emboss/>
                          <w:color w:val="FFFFFF"/>
                          <w:spacing w:val="60"/>
                          <w:w w:val="117"/>
                          <w:sz w:val="24"/>
                          <w:szCs w:val="24"/>
                          <w:shd w:fill="4C4C4C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outline/>
                          <w:shadow/>
                          <w:emboss/>
                          <w:color w:val="FFFFFF"/>
                          <w:spacing w:val="60"/>
                          <w:w w:val="117"/>
                          <w:sz w:val="24"/>
                          <w:szCs w:val="24"/>
                          <w:shd w:fill="4C4C4C" w:val="clear"/>
                        </w:rPr>
                        <w:t>ENSEMBLE POUR LE RETRAIT</w:t>
                      </w:r>
                    </w:p>
                    <w:p>
                      <w:pPr>
                        <w:pStyle w:val="Normal"/>
                        <w:shd w:fill="4C4C4C" w:val="clear"/>
                        <w:spacing w:before="100" w:after="100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outline/>
                          <w:shadow/>
                          <w:emboss/>
                          <w:color w:val="FFFFFF"/>
                          <w:spacing w:val="60"/>
                          <w:w w:val="117"/>
                          <w:sz w:val="24"/>
                          <w:szCs w:val="24"/>
                          <w:shd w:fill="4C4C4C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outline/>
                          <w:shadow/>
                          <w:emboss/>
                          <w:color w:val="FFFFFF"/>
                          <w:spacing w:val="60"/>
                          <w:w w:val="117"/>
                          <w:sz w:val="24"/>
                          <w:szCs w:val="24"/>
                          <w:shd w:fill="4C4C4C" w:val="clear"/>
                        </w:rPr>
                        <w:t>DU PROJET DE LOI</w:t>
                      </w:r>
                    </w:p>
                    <w:p>
                      <w:pPr>
                        <w:pStyle w:val="Normal"/>
                        <w:shd w:fill="4C4C4C" w:val="clear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24"/>
                          <w:szCs w:val="40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24"/>
                          <w:szCs w:val="40"/>
                        </w:rPr>
                        <w:t>contact: ensemblepourleretrait@gmail.com</w:t>
                      </w:r>
                    </w:p>
                    <w:p>
                      <w:pPr>
                        <w:pStyle w:val="Normal"/>
                        <w:shd w:fill="000000" w:val="clear"/>
                        <w:jc w:val="both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emboss/>
                          <w:color w:val="FFFFFF"/>
                          <w:spacing w:val="60"/>
                          <w:w w:val="117"/>
                          <w:sz w:val="4"/>
                          <w:szCs w:val="4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emboss/>
                          <w:color w:val="FFFFFF"/>
                          <w:spacing w:val="60"/>
                          <w:w w:val="117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firstLine="708"/>
                        <w:jc w:val="both"/>
                        <w:rPr>
                          <w:b/>
                          <w:b/>
                          <w:bCs/>
                          <w:emboss/>
                          <w:spacing w:val="60"/>
                          <w:w w:val="117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emboss/>
                          <w:spacing w:val="60"/>
                          <w:w w:val="117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près plusieurs manifestations qui ont rassemblé des dizaines de milliers de personnes à Tours, de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semblées générales interprofessionnelles</w:t>
                      </w:r>
                      <w:r>
                        <w:rPr>
                          <w:sz w:val="22"/>
                          <w:szCs w:val="22"/>
                        </w:rPr>
                        <w:t xml:space="preserve">  ont réuni des salariés de différents secteurs et de différentes organisations syndicales:</w:t>
                      </w:r>
                    </w:p>
                    <w:p>
                      <w:pPr>
                        <w:pStyle w:val="Normal"/>
                        <w:spacing w:before="20" w:after="20"/>
                        <w:ind w:firstLine="708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ste, télécommunications, santé, sociaux, cheminots, culture, éducation, CNAV, transports, animation, des militants de FO, SUD-solidaires, CGT, FSU... et des non syndiqués, ainsi que des retraités des chômeurs et des étudiants.</w:t>
                      </w:r>
                    </w:p>
                    <w:p>
                      <w:pPr>
                        <w:pStyle w:val="Normal"/>
                        <w:spacing w:before="20" w:after="20"/>
                        <w:ind w:firstLine="708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Conscients que seul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n mouvement de grève reconductible allant vers un blocage de l’économie</w:t>
                      </w:r>
                      <w:r>
                        <w:rPr>
                          <w:sz w:val="22"/>
                          <w:szCs w:val="22"/>
                        </w:rPr>
                        <w:t xml:space="preserve"> pourra faire céder le gouvernement, nous appelons  les salariés, chômeurs retraités, étudiants à s'engager dans la lutt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ur le retrait du projet de contre-réforme des retraites.</w:t>
                      </w:r>
                    </w:p>
                    <w:p>
                      <w:pPr>
                        <w:pStyle w:val="Normal"/>
                        <w:spacing w:before="20" w:after="2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Pour ancrer la mobilisation dans le département, les  assemblées générales doivent se multiplier dans les entreprises, les services, ateliers, ..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us devons débattre et discuter de la grève reconductible ensemble à partir du 12 octobre</w:t>
                      </w:r>
                      <w:r>
                        <w:rPr>
                          <w:sz w:val="24"/>
                          <w:szCs w:val="24"/>
                        </w:rPr>
                        <w:t xml:space="preserve"> : le 13 on continue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ite et appel, à signer des syndicalistes pour la grève générale : syndicalistesunitaires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Rockwell" w:hAnsi="Rockwell" w:cs="Rockwell"/>
                          <w:b/>
                          <w:b/>
                          <w:bC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4"/>
                          <w:szCs w:val="24"/>
                        </w:rPr>
                        <w:t>Nous appelons à maintenir la pression en participant  massivement à 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Rockwell" w:hAnsi="Rockwell" w:cs="Rockwell"/>
                          <w:b/>
                          <w:b/>
                          <w:bC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15" w:leader="none"/>
                          <w:tab w:val="left" w:pos="720" w:leader="none"/>
                          <w:tab w:val="left" w:pos="5355" w:leader="none"/>
                        </w:tabs>
                        <w:ind w:left="315" w:hanging="0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  <w:t xml:space="preserve">la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u w:val="single"/>
                        </w:rPr>
                        <w:t>grève et à la manifestation du mardi 12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 octobre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  <w:t xml:space="preserve"> 2010 à 10h, place de la liberté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Rockwell" w:hAnsi="Rockwell" w:cs="Rockwell"/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15" w:leader="none"/>
                          <w:tab w:val="left" w:pos="555" w:leader="none"/>
                          <w:tab w:val="left" w:pos="945" w:leader="none"/>
                        </w:tabs>
                        <w:ind w:left="315" w:hanging="0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4"/>
                          <w:szCs w:val="24"/>
                        </w:rPr>
                        <w:t>Des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hadow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hadow/>
                          <w:sz w:val="26"/>
                          <w:szCs w:val="26"/>
                          <w:u w:val="single"/>
                        </w:rPr>
                        <w:t>Assemblées générales interprofessionnelles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  <w:t xml:space="preserve"> ouvertes à tous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690" w:leader="none"/>
                          <w:tab w:val="left" w:pos="1605" w:leader="none"/>
                        </w:tabs>
                        <w:ind w:left="690" w:hanging="0"/>
                        <w:rPr>
                          <w:rFonts w:ascii="Rockwell" w:hAnsi="Rockwell" w:cs="Rockwell"/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  <w:t>le mardi 12 octobre à 14h après la manifesta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80" w:leader="none"/>
                          <w:tab w:val="left" w:pos="1575" w:leader="none"/>
                        </w:tabs>
                        <w:ind w:left="780" w:hanging="0"/>
                        <w:rPr>
                          <w:rFonts w:ascii="Rockwell" w:hAnsi="Rockwell" w:cs="Rockwell"/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  <w:t>le mercredi 13 octobre à 14h</w:t>
                      </w:r>
                    </w:p>
                    <w:p>
                      <w:pPr>
                        <w:pStyle w:val="Normal"/>
                        <w:shd w:fill="FFFFFF" w:val="clear"/>
                        <w:ind w:left="-315" w:hanging="0"/>
                        <w:rPr>
                          <w:rFonts w:ascii="Rockwell" w:hAnsi="Rockwell" w:cs="Rockwell"/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  <w:t>Au foyer des cheminots, 11 rue blaise pasc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Rockwell" w:hAnsi="Rockwell" w:cs="Rockwell"/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405" w:leader="none"/>
                          <w:tab w:val="left" w:pos="840" w:leader="none"/>
                        </w:tabs>
                        <w:ind w:left="405" w:hanging="0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  <w:t xml:space="preserve">Un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hadow/>
                          <w:sz w:val="30"/>
                          <w:szCs w:val="30"/>
                          <w:u w:val="single"/>
                        </w:rPr>
                        <w:t>rassemblement interprofessionne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ind w:left="45" w:hanging="0"/>
                        <w:rPr>
                          <w:rFonts w:ascii="Rockwell" w:hAnsi="Rockwell" w:cs="Rockwell"/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hadow/>
                          <w:sz w:val="26"/>
                          <w:szCs w:val="26"/>
                        </w:rPr>
                        <w:t>le mercredi 13 octobre à 18h place jean jaurè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i/>
                          <w:iCs/>
                          <w:shadow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i/>
                          <w:iCs/>
                          <w:shadow/>
                          <w:sz w:val="24"/>
                          <w:szCs w:val="24"/>
                        </w:rPr>
                        <w:t>venez avec vos casseroles pour faire du br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65" w:right="926" w:gutter="0" w:header="0" w:top="66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tarSymbol;MS Mincho" w:hAnsi="StarSymbol;MS Mincho" w:cs="OpenSymbol"/>
    </w:rPr>
  </w:style>
  <w:style w:type="character" w:styleId="WW8Num1z1">
    <w:name w:val="WW8Num1z1"/>
    <w:qFormat/>
    <w:rPr>
      <w:rFonts w:cs="OpenSymbol"/>
    </w:rPr>
  </w:style>
  <w:style w:type="character" w:styleId="WW8Num2z0">
    <w:name w:val="WW8Num2z0"/>
    <w:qFormat/>
    <w:rPr>
      <w:rFonts w:ascii="StarSymbol;MS Mincho" w:hAnsi="StarSymbol;MS Mincho" w:cs="OpenSymbol"/>
    </w:rPr>
  </w:style>
  <w:style w:type="character" w:styleId="WW8Num4z0">
    <w:name w:val="WW8Num4z0"/>
    <w:qFormat/>
    <w:rPr>
      <w:rFonts w:ascii="StarSymbol;MS Mincho" w:hAnsi="StarSymbol;MS Mincho" w:cs="OpenSymbol"/>
    </w:rPr>
  </w:style>
  <w:style w:type="character" w:styleId="WW8Num4z1">
    <w:name w:val="WW8Num4z1"/>
    <w:qFormat/>
    <w:rPr>
      <w:rFonts w:cs="OpenSymbol"/>
    </w:rPr>
  </w:style>
  <w:style w:type="character" w:styleId="WW8Num5z0">
    <w:name w:val="WW8Num5z0"/>
    <w:qFormat/>
    <w:rPr>
      <w:rFonts w:ascii="StarSymbol;MS Mincho" w:hAnsi="StarSymbol;MS Mincho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0:00Z</dcterms:created>
  <dc:creator>pageard marido</dc:creator>
  <dc:description/>
  <cp:keywords/>
  <dc:language>en-US</dc:language>
  <cp:lastModifiedBy>Sud</cp:lastModifiedBy>
  <cp:lastPrinted>2010-10-06T13:39:00Z</cp:lastPrinted>
  <dcterms:modified xsi:type="dcterms:W3CDTF">2010-10-06T11:39:00Z</dcterms:modified>
  <cp:revision>3</cp:revision>
  <dc:subject/>
  <dc:title/>
</cp:coreProperties>
</file>